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80" w:before="0" w:after="156"/>
        <w:jc w:val="center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国造船工程学会发布标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34"/>
        <w:gridCol w:w="4544"/>
      </w:tblGrid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编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/CSNAME 073—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学品船液货安全监控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技术要求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/CSNAME 085—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半潜船半潜试验方法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/CSNAME 089—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型吊舱推进器推进电机设计方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right="1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7:00Z</dcterms:created>
  <dc:creator>admin</dc:creator>
  <dc:description/>
  <dc:language>en-US</dc:language>
  <cp:lastModifiedBy>浮世纷华</cp:lastModifiedBy>
  <cp:lastPrinted>2024-07-01T11:22:00Z</cp:lastPrinted>
  <dcterms:modified xsi:type="dcterms:W3CDTF">2024-07-02T01:14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A21938E9430C88E504C79D03C1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