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1475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9.2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ge">
                  <wp:posOffset>749490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"/>
                                <w:color w:val="FFFF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  <w:r>
                              <w:rPr>
                                <w:sz w:val="2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11</w:t>
                            </w:r>
                            <w:r/>
                            <w:r>
                              <w:rPr>
                                <w:sz w:val="2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590.15pt;mso-position-vertical-relative:page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color w:val="FFFFFF"/>
                          <w:sz w:val="20"/>
                        </w:rPr>
                      </w:pP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"/>
                          <w:color w:val="FFFFFF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sz w:val="2"/>
                        </w:rPr>
                      </w:r>
                      <w:r>
                        <w:rPr>
                          <w:sz w:val="2"/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  <w:sz w:val="2"/>
                        </w:rPr>
                        <w:t>11</w:t>
                      </w:r>
                      <w:r/>
                      <w:r>
                        <w:rPr>
                          <w:sz w:val="2"/>
                          <w:color w:val="FFFFFF"/>
                        </w:rPr>
                        <w:fldChar w:fldCharType="end"/>
                      </w: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217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</w:rPr>
                      </w:r>
                      <w:r>
                        <w:rPr>
                          <w:sz w:val="72"/>
                          <w:szCs w:val="72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</w:rPr>
                      </w: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  <w:r/>
                      <w:r>
                        <w:rPr>
                          <w:sz w:val="72"/>
                          <w:szCs w:val="72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751455</wp:posOffset>
                </wp:positionV>
                <wp:extent cx="5803900" cy="788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T/CSNAME XXXX-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ind w:right="840" w:hanging="0"/>
                              <w:jc w:val="both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6.65pt;mso-position-vertical-relative:page;margin-left:88.4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T/CSNAME XXXX-XXXX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ind w:right="840" w:hanging="0"/>
                        <w:jc w:val="both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ge">
                  <wp:posOffset>40563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名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7_717259125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_717259125"/>
                                  <w:bookmarkStart w:id="3" w:name="__Fieldmark__7_71725912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9.4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名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7_717259125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7_717259125"/>
                            <w:bookmarkStart w:id="5" w:name="__Fieldmark__7_71725912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国造船工程学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国造船工程学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标</w:t>
      </w:r>
      <w:bookmarkStart w:id="6" w:name="StandardName"/>
      <w:r>
        <w:rPr/>
        <w:t>准名称</w:t>
      </w:r>
      <w:bookmarkEnd w:id="6"/>
    </w:p>
    <w:p>
      <w:pPr>
        <w:pStyle w:val="Style22"/>
        <w:numPr>
          <w:ilvl w:val="0"/>
          <w:numId w:val="6"/>
        </w:numPr>
        <w:rPr/>
      </w:pPr>
      <w:r>
        <w:rPr/>
        <w:t>范围</w:t>
      </w:r>
    </w:p>
    <w:p>
      <w:pPr>
        <w:pStyle w:val="Style18"/>
        <w:rPr/>
      </w:pPr>
      <w:r>
        <w:rPr/>
      </w:r>
    </w:p>
    <w:p>
      <w:pPr>
        <w:pStyle w:val="Style2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</w:r>
    </w:p>
    <w:p>
      <w:pPr>
        <w:pStyle w:val="Style22"/>
        <w:numPr>
          <w:ilvl w:val="0"/>
          <w:numId w:val="6"/>
        </w:numPr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Q/XXX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标准模板.tcs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lenovo</cp:lastModifiedBy>
  <dcterms:modified xsi:type="dcterms:W3CDTF">2023-02-14T08:55:12Z</dcterms:modified>
  <cp:revision>3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001493934196A8AC625A49E927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